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к Единой учётной политик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изнания, отражения в бухгалтерском учет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и раскрытия в бухгалтерской (финансовой) отчет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обытий после отчетной даты</w:t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рядок признания и отражения в бухгалтерском учете, а также раскрытия в  бухгалтерской (финансовой) отчетности событий после отчетной даты разработан в соответствии с Инструкцией № 157н, СГС «События после отчётной даты», утверждённым приказом Минфина от 30.12.2017 № 275н. 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sz w:val="28"/>
          <w:szCs w:val="28"/>
          <w:shd w:fill="FFFFEF" w:val="clear"/>
        </w:rPr>
        <w:t> </w:t>
      </w:r>
      <w:r>
        <w:rPr>
          <w:sz w:val="28"/>
          <w:szCs w:val="28"/>
        </w:rPr>
        <w:t>Событиями после отчетной даты признаются факты хозяйственной жизни, которые оказали или могут оказать влияние на финансовое состояние, движение денежных средств или результаты деятельности учреждения и которые имели место в период между отчетной датой и датой подписания бухгалтерской отчетности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 событиям после отчетной даты относятся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 события, подтверждающие существовавшие на отчетную дату хозяйственные условия, в которых учреждение вело свою деятельность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 события, свидетельствующие о возникших после отчетной даты хозяйственных условиях, в которых учреждение ведет свою деятельность;</w:t>
      </w:r>
    </w:p>
    <w:p>
      <w:pPr>
        <w:pStyle w:val="Normal"/>
        <w:shd w:fill="FBFBFB" w:val="clear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атой подписания отчетности считается фактическая дата ее подписания руководителем (уполномоченным им лицом).</w:t>
      </w:r>
    </w:p>
    <w:p>
      <w:pPr>
        <w:pStyle w:val="Normal"/>
        <w:shd w:fill="FBFBFB" w:val="clear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акты хозяйственной жизни, признаваемые событиями после отчетной даты</w:t>
      </w:r>
    </w:p>
    <w:p>
      <w:pPr>
        <w:pStyle w:val="Normal"/>
        <w:shd w:fill="FBFBFB" w:val="clear"/>
        <w:spacing w:lineRule="auto" w:line="288"/>
        <w:ind w:firstLine="709"/>
        <w:jc w:val="both"/>
        <w:rPr/>
      </w:pPr>
      <w:r>
        <w:rPr>
          <w:sz w:val="28"/>
          <w:szCs w:val="28"/>
        </w:rPr>
        <w:t>2.1. Событиями, подтверждающими существовавшие на отчетную дату (но до даты подписания отчетности) хозяйственных условий, в которых учреждение вело свою деятельность, являются: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наружение после отчетной даты существенной ошибки в бухгалтерском учете или факта нарушения законодательства при осуществлении деятельности учреждения, которые ведут к искажению бухгалтерской отчетности за отчетный период;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лучение от страховой организации материалов по уточнению размеров страхового возмещения, по которому по состоянию на отчетную дату велись переговоры;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одтвердили признаки безнадёжной дебиторской задолженности (объявление в установленном порядке дебитора учреждения банкротом, если по состоянию на отчетную дату в отношении указанного дебитора уже производилась процедура банкротства);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зменилась кадастровая оценка земли;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регистрировано право оперативного управления;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чие факты хозяйственной жизни, которые можно расценивать, как события после отчётной даты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2.2. Событиями, свидетельствующими о возникновении после отчетной даты (но до даты подписания отчетности) хозяйственных условий, в которых организация вела свою деятельность, являются: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нятие решения о реорганизации организации;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еконструкция или планируемая реконструкция;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рупная сделка, связанная с приобретением и выбытием основных средств и финансовых вложений;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жар, авария, стихийное бедствие или другая чрезвычайная ситуация, в результате которой уничтожена значительная часть активов учреждения;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ущественное снижение стоимости основных средств, если это снижение имело место после отчетной даты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ражение событий после отчетной даты в бухгалтерском учете и раскрытие в отчетности учреждения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ущественное событие после отчетной даты подлежит отражению в бухгалтерском учете и отчетности за отчетный год независимо от его положительного или отрицательного характера для учреждения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обытие, наступившее после отчетной даты, признается существенным, если без знания о нем пользователями бухгалтерской отчетности невозможна достоверная оценка финансового состояния, движения денежных средств или результатов деятельности учреждения. Существенность события после отчетной даты учреждение определяет самостоятельно из общих требований к отчетности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следствия события после отчетной даты отражаются в бухгалтерской отчетности путем уточнения данных о соответствующих активах, обязательствах, доходах и расходах учреждения на счетах бухгалтерского учета либо путем раскрытия соответствующей информации в пояснительной записке (ф. 0503760)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Данные об активах, обязательствах, доходах и расходах учреждения отражаются в отчетности с учетом событий после отчетной даты, подтверждающих существовавшие на отчетную дату хозяйственные условия, в которых учреждение вело свою деятельность, или свидетельствующих о возникших после отчетной даты хозяйственных условий, в которых оно осуществляет свою деятельность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События, подтверждающие существовавшие на отчетную дату хозяйственные условия, в которых учреждение вело свою деятельность (события, поименованные в п.2.1 настоящего Порядка, отражаются в учете заключительными оборотами отчетного периода (посредством счета 0 401 30 000 «Финансовый результат прошлых отчетных периодов») до даты подписания годовых форм бухгалтерской отчетности на 31 декабря года отчетного периода. Операция оформляется бухгалтерской справкой (ф.0504833)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оставления отчетных форм в учете производится сторнировочная (или обратная) запись, произведенная для отражения события после отчетной даты (операция оформляется бухгалтерской справкой (ф. 0504833))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События после отчетной даты, свидетельствующие о возникших после отчетной даты хозяйственных условиях, в которых учреждение ведет свою деятельность (события, поименованные в п.2.2 настоящего Порядка, раскрываются в текстовой части пояснительной записки (ф. 0503760). При этом на счетах бухгалтерского учета в отчетном периоде никакие записи в бухгалтерском учете не производятся. 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раскрываемая в пояснительной записке (ф. 0503760), должна включать краткое описание характера события после отчетной даты и оценку его последствий в денежном выражении. Если возможность оценить последствия события после отчетной даты в денежном выражении отсутствует, учреждение должно указать это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3.7. В случае если в период между датой подписания бухгалтерской отчетности и датой ее утверждения в установленном порядке получена новая информация о событиях после отчетной даты, раскрытых в бухгалтерской отчетности, представленной учредителю, и (или) произошли (выявлены) события, которые могут оказать существенное влияние на финансовое состояние, движении денежных средств или результаты деятельности учреждения, то учреждение информирует об этом учредителя, которому была представлена данная бухгалтерская отче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auto"/>
      <w:sz w:val="20"/>
      <w:szCs w:val="20"/>
      <w:u w:val="none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Цитата"/>
    <w:basedOn w:val="Normal"/>
    <w:qFormat/>
    <w:pPr>
      <w:ind w:left="540" w:right="45" w:hanging="0"/>
      <w:jc w:val="both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2:44:00Z</dcterms:created>
  <dc:creator>брежнева</dc:creator>
  <dc:description/>
  <cp:keywords/>
  <dc:language>en-US</dc:language>
  <cp:lastModifiedBy>cbu18</cp:lastModifiedBy>
  <cp:lastPrinted>2017-02-11T16:47:00Z</cp:lastPrinted>
  <dcterms:modified xsi:type="dcterms:W3CDTF">2021-05-04T08:54:00Z</dcterms:modified>
  <cp:revision>13</cp:revision>
  <dc:subject/>
  <dc:title>Приложение №1</dc:title>
</cp:coreProperties>
</file>